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редителем и дошкольным образовательным учреж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Азов                                                                                         19. 01.  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разовательное учреждение детский сад  общеразвивающего вида (художественно-эстетического, интеллектуального  приоритерных направлений развития воспитанников) второй категории № 3 именуемое  в дальнейшем МДОУ  в лице заведующего Е.А. Новиковой  действующего на основании Устава,  с одной стороны, и администрация муниципального образования «Город Азов», именуемая в дальнейшем учредитель, в лице мэра города С.Л. Бездольного, действующего на основании Устава города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й договор заключен в соответствии с п. 3 ст. 11 Закона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сле заключения настоящего договора МДОУ действует на основании Устава и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Деятельность МДОУ направлена в первую очередь на достижение и реализацию уставных целей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случае реорганизации органов местного самоуправления права учредителя переходят к соответствующим правопреем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Местонахождение МДОУ:  346782 Россия, г. Азов Ростовской обл.,                 ул. Крымская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стоящий договор определяет отношения между МДОУ  и учредителем, не урегулированные Уставом МДОУ, а также условия ликвидации, реорганизации, изменения статуса, организационно-правовой формы и состава учредителей МДО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ЯЗАННОСТИ И ПРАВА УЧРЕ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ре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1. В  целях обеспечения  уставной деятельности МДОУ в порядке,  установленном действующим законодательством Российской Федерации, согласно акту приема-передачи закреплять за МДОУ здания, сооружения, оборудование, а также другое необходимое имущество на праве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закрепляется за МДОУ в бессрочное бесплат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Не изымать и (или) отчуждать как полностью, так и частично имущество, закрепленное   за МДОУ, кроме случае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и или реорганизации М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МДОУ условий целевого использования, не обеспечения сохранности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предусмотренных действующим законодательством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МДОУ должно быть предупреждено не менее чем за 30 дней письмен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3. Обеспечивать   финансирование деятельности МДОУ на основе федеральных нормативов и нормативов Ростовской области. 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В соответствии с бюджетной росписью на соответствующий год финансирование деятельности МДОУ должно быть достаточным  для покрытия текущих расходов, связанных с образовательным процессом и эксплуатацией зданий, сооружений, оборудования МДОУ, а также для реализаци  социальных гарантий и льгот работников МДОУ, согласно действующему законодательству и иным нормативным  правовым актам Российской Федерации, Ростовской области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ие МДОУ дополнительных финансов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5. Не изымать или засчитывать в объем бюджетного финансирования на следующий год (квартал, месяц) неиспользованные в текущем году (квартале, месяце) финансовые средства МД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6. В   порядке,   установленном   законодательством   Российской   Федерации,   нести субсидиарную ответственность по обязательствам МДОУ в случае недостаточности у последнего денежных средств и (или)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.1.7.Оплачивать расходы на текущий ремонт МДО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8.Содействовать МДОУ в организации медицинского обслуживания воспитанни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Учредитель имее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1. Оказывать содействие МДОУ в решении вопросов содержания и развития материально-технической баз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2..Участвовать в управлении МД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ловия аренды зданий, иных объектов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огласованные программы развития М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ежегодный отчет МДОУ о поступлении и расходовании материально-финансовы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печительского совета МДОУ с правом решающего гол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ть руководителя образовательного учреждения, заключать с ним Трудовой договор в порядке, установленном Трудовым кодексом Российской Федерации; устанавливать руководителю размеры оклада,; привлекать руководителя к дисциплинарной ответственности, связанной с уволь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жалобы по вопросам деятельности МДОУ и принимать по ним решения в соответствии с компетен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управления МДОУ в соответствии с установленной компетенци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3. Изымать в бюджет средства МДОУ, полученные последним, за оказание платных услуг вместо образовательной деятельности, финансируемой за счет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4. Утверждать Устав МДОУ, дополнения и изменения к н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5. Определять перечень услуг по содержанию ребенка дошкольного возраста в МДОУ и размер родительской платы за содержание ребенк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6. В  порядке,  установленном законодательством Российской  Федерации,  принимать решения о ликвидации, реорганизации МДОУ с соблюдением условий настоящего договора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7 . Осуществлять информационное обеспечение МДОУ в пределах своей компетен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ять проверку состояния бухгалтерского учета, отчетности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9. Осуществлять финансовый контроль    целевого    использования МДОУ бюджетных средств, проводить в установленном порядке иные контрольно-ревизионные мероприят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10. Часть полномочий учредитель   передает отраслевому территориальному органу Управлению образования администрации г. Азова,   в соответствии с   Положением об Управлении образования администрации           г. Азова,   утвержденным   Азовской городской Ду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И ПРАВА МДОУ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обяза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1. Организовывать и вести  бухгалтерский учет и нести ответственность в порядке, установленном законодательством Российской Федерации.</w:t>
      </w:r>
    </w:p>
    <w:p>
      <w:pPr>
        <w:pStyle w:val="Normal"/>
        <w:ind w:right="2" w:firstLine="426"/>
        <w:jc w:val="both"/>
        <w:rPr/>
      </w:pPr>
      <w:r>
        <w:rPr>
          <w:sz w:val="28"/>
          <w:szCs w:val="28"/>
        </w:rPr>
        <w:t>4.1.2. Самостоятельно  развивать  материально-техническую  базу  МДОУ в  пределах выделенных бюджетных, а также внебюджетных средств и нести ответственность перед учредителем за сохранность и эффективное использование закрепленного за ним имущества                                                                                                                                                      на праве оперативного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3.Формировать контингент воспитанников к началу учебного года в соответствии с Типовым положением о дошкольном образовательном учреждении, Уставом и лицензионными норматив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4.До начала учебного года оформлять приказом предельное количество групп, их наполняем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5.Осуществлять прием воспитанников в МДОУ в соответствии с Законом РФ «Об образовании», Уста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6.Самостоятельно осуществлять качественный подбор педагогических кадров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служивающе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7. Определять потребность в обучении и повышении квалификации педагогических кадров, обеспечивать своевременное повышение квалификации и прохождение курсов переподготов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8. МДОУ не вправе заключать сделки, возможным последствием которых является отчуждение основных фондов МДОУ в пользу третьих лиц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имеет право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1. Самостоятельно обеспечивать организацию образовательного процесса, регламентируя его годовым планом воспитательно–образовательной работы, разбивкой содержания образовательной программы по возрастным группам, расписанием занятий, разрабатываемыми и утверждаемыми образовательным учреждением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2. В соответствии с основными целями и задачами реализовывать дополнительные образовательные услуги и оказывать дополнительные платные образовательные услуги (на договорной основе) за пределами определяющих его статус основных программ. Виды и формы дополнительных образовательных услуг, в том числе и платных, определены Уста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3. Самостоятельно выбирать виды и формы диагностики воспитательно- образовательного процесса по различным видам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4. Самостоятельно   осуществлять   финансово-хозяйственную   деятельность,   иметь самостоятельный баланс,    целевой счет и иные счета, в соответствии    с бюджетны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5. Осуществлять  предпринимательскую  деятельность,  предусмотренную  Уставом, распоряжаться доходами от этой деятельности в соответствии с уставными цел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6. Самостоятельно распоряжаться имеющимися финансовыми средствами согласно составленному МДОУ финансовому плану, утвержденному в установленном порядке, самостоятельно осуществлять комплектование педагогического и технического персонала и контингента воспитанников к началу текущего учебного года в соответствии с нормами наполняемости, федеральными и региональными нор</w:t>
        <w:softHyphen/>
        <w:t>мативными актами, Уставом и лиценз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7. Привлекать для осуществления своей уставной деятельности дополнительные источники финансирования (благотворительную помощь, добровольные пожертвования, дополнительные платные образовательные услуг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8. Определять структуру органов самоуправления образовательного учреждения, рас</w:t>
        <w:softHyphen/>
        <w:t>пределять должностные обязанности, устанавливать штатное расписание, ставки заработной платы и должностные оклады работникам в соответствии с постановлением мэра г. Азова и тарификацией на основе аттестации в пределах финансовых средств, направляемых на оплату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9.Самостоятельно определять и устанавливать виды и размеры выплат компенсационного и стимулирующего характера в пределах финансовых средств, направляемых на оплату труда (с учетом ограничений, установленных федеральными и местными нормативами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0. Самостоятельно распоряжаться доходами МДОУ, полученными в результате самостоятельной финансовой, хозяйственной деятельности, оговоренной   п. 4.2.2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УСЛОВИЯ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Ликвидация МДОУ осуществляется в соответствии с законодательством Российской Федерации. Порядок ликвидации МДОУ  определяется Уставом МДОУ. Ликвидация МДОУ   осуществляется по окончании учебного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разовательного учреждения может осуществля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   учредител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уда в случае осуществления деятельности без надлежащей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ензии, либо деятельности, запрещенной законом, либо деятельности,                      не соответствующей его уставным цел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о ликвидации МДОУ   выносится учредителем после получения соответствующего согласия законодательного (представительного) органа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редитель вправе решать вопрос о ликвидации МДОУ при следующих услов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нос здания МДОУ, при котором невозможно осуществлять образовательну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ьшение контингента воспитанников, проживающих на территории, обслуживаемой МД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ликвидации МДОУ учитываемые на отдельном балансе доходы, полученные от предпринимательской деятельности, и приобретенное за счет этих доходов имущество, за вычетом платежей, связанных с выполнением обязательств, направляются на развитие образования города в соответствии с законодательством Российской Федерации и уставом М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МДОУ может быть реорганизовано в иное образовательное учреждение по решению учредителя, если это не влечет нарушения обязательств МДОУ или если учредитель принимает на себя эти обязательства. Реорганизация   МДОУ осуществляется по окончании учеб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решать вопрос о реорганизации МДОУ при следующих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(увеличение или уменьшение) контингента воспитанников, проживающих на территории, обслуживаемой М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образовательных запросов населения, проживающего на территории, обслуживаемой М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Изменение состава учредителей МДОУ может иметь место только в случаях включения в состав учредителей других учредителей из числа представительных и исполнительных орг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ой власти субъекта Российской Федерации или органов местного самоуправ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Изменение  организационно-правовой  формы  МДОУ    в  порядке,  установленном законодательством Российской Федерации, возможно в случае изменения состава учреди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Статус МДОУ может быть изменен при условиях значительного изменения (увеличения или уменьшения) контингента воспитанников, проживающих на территории, обслуживаемой МДОУ, и изменения образовательных запросов населения, проживающего на территории, обслуживаемой МДО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 При реорганизации МДОУ (изменении организационно-правовой формы, статуса) Устав, лицензия, свидетельство о государственной аккредитации утрачивают силу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нарушении обязательств настоящего договора нарушившая е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9:00Z</dcterms:created>
  <dc:creator>ДДТ</dc:creator>
  <dc:description/>
  <cp:keywords/>
  <dc:language>en-US</dc:language>
  <cp:lastModifiedBy>!Детский Сад</cp:lastModifiedBy>
  <cp:lastPrinted>2008-11-11T15:43:00Z</cp:lastPrinted>
  <dcterms:modified xsi:type="dcterms:W3CDTF">2015-12-08T08:36:00Z</dcterms:modified>
  <cp:revision>43</cp:revision>
  <dc:subject/>
  <dc:title/>
</cp:coreProperties>
</file>