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к приказ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 от 28.11.2019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 МБДОУ №3 г. Аз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Радченко Ю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№3 г. Азов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Маценко О.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по организации примен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рофессиональных стандар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в МБДОУ №3 г.Аз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23"/>
        <w:gridCol w:w="1831"/>
        <w:gridCol w:w="1831"/>
        <w:gridCol w:w="4225"/>
      </w:tblGrid>
      <w:tr>
        <w:trPr>
          <w:trHeight w:val="1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</w:tc>
      </w:tr>
      <w:tr>
        <w:trPr>
          <w:trHeight w:val="14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МБДОУ рабочей группы по организации работы  и контролю исполнения применения профстандар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1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истемного подхода к применению профессиональных стандартов в деятельности МБДОУ</w:t>
            </w:r>
          </w:p>
        </w:tc>
      </w:tr>
      <w:tr>
        <w:trPr>
          <w:trHeight w:val="1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реестра профстандартов на сайте Министерства труда и социальной защиты РФ  (</w:t>
            </w:r>
            <w:r>
              <w:rPr>
                <w:rFonts w:cs="Times New Roman" w:ascii="Times New Roman" w:hAnsi="Times New Roman"/>
                <w:lang w:val="en-US"/>
              </w:rPr>
              <w:t>htt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profstandar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osmintru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 и формирование перечня принятых профстандартов, подлежащих применению в соответствии с видом деятельности учрежд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абочая группа, заведующи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еречня профстандартов, планируемых к внедрению в МБДОУ</w:t>
            </w:r>
          </w:p>
        </w:tc>
      </w:tr>
      <w:tr>
        <w:trPr>
          <w:trHeight w:val="1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з сформированного перечня профстандартов, подлежащих применению в МБДОУ, носящих обязательный характер в соответств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 статьей 57 ТК РФ в части наименования должностей, профессий или специальностей и квалификационных требований к ни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 статьей 195.3 ТК РФ в части требований к квалификации работник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1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абочая группа, заведующи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фстандартов носящих обязательный характер</w:t>
            </w:r>
          </w:p>
        </w:tc>
      </w:tr>
      <w:tr>
        <w:trPr>
          <w:trHeight w:val="1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ведений о потребности в профессиональном образовании, профессиональном обучении и (или) дополнительном профессиональном образовании работников, полученных на основе анализа квалификационных требований, содержащихся в профессиональных стандартах, и кадрового состава МБДО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1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писка работников МБДОУ, которым необходимо пройти дополнительное профессиональное образование</w:t>
            </w:r>
          </w:p>
        </w:tc>
      </w:tr>
      <w:tr>
        <w:trPr>
          <w:trHeight w:val="1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еречня локальных нормативных актов и других документов МБДОУ, в том числе по вопросам аттестации, сертификации и других форм оценки квалификации работников, подлежащих изменению в связи с учетом положений профессиональных стандартов, подлежащих применен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1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абочая группа, заведующи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ечня локальных нормативных актов МБДОУ, подлежащих изменению</w:t>
            </w:r>
          </w:p>
        </w:tc>
      </w:tr>
      <w:tr>
        <w:trPr>
          <w:trHeight w:val="1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лана мероприятий по применению и внедрению профессиональных стандартов в организации на общем собрании коллектива содержащег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писок профессиональных стандартов, подлежащих примен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 сведения о потребности в профессиональном образовании, профессиональном обучении и  (или) дополнительном профессиональном образовании работников, полученные на основе анализа квалификационных требований, содержащихся в профессиональных стандартах, и кадрового состава О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этапы применения профессиональных стандар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) перечень локальных нормативных актов и других документов организаций, указанных в абзаце первом настоящего пункта, в том числе по вопросам аттестации, сертификации и других форм оценки квалификации работников, подлежащих изменению в связи с учетом положений профессиональных стандартов, подлежащих применени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1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гиальное принятие решения о применении профстандартов в работе МБДОУ</w:t>
            </w:r>
          </w:p>
        </w:tc>
      </w:tr>
      <w:tr>
        <w:trPr>
          <w:trHeight w:val="1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мероприятий по организации применения профстандартов с учетом мнений представительного органа работников учреждения (Профсоюз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1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нение профстандартов в практику управления персоналом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 соответствие требованиям профстандар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должностей в штатном расписан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й функций в должностных инструкциях, трудовых договора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огичных компонентов в прочих документа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1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абочая группа, заведующи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локальной нормативной кадровой документации, требующей актуализации (внесение изменений в Коллективный договор, Правила внутреннего распорядка, трудовые договора, доп.соглашения, положение об оплате труда)</w:t>
            </w:r>
          </w:p>
        </w:tc>
      </w:tr>
      <w:tr>
        <w:trPr>
          <w:trHeight w:val="1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явленных расхождений и актуализация локальной нормативной и кадровой документации учреждения (штатного расписания, положения об оплате труда, должностных инструкций, трудовых договоров и прочих документ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, заведующи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локальной нормативной документации учреждений МБДОУ в соответствии с действующим законодательством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нструментария, используемого для оценки квалификации в процедурах отбора, оценки и аттестации персонала, сопоставление и приведение указанного инструментария в соответствии с требованиями профстандар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 начиная с 01.01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, заведующи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системы оценки действующего персонала, конкретизация и актуализация требований к квалификации и функционалу соискателей по вакантным должностям</w:t>
            </w:r>
          </w:p>
        </w:tc>
      </w:tr>
      <w:tr>
        <w:trPr>
          <w:trHeight w:val="1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кадровых решений при выявлении несоответствий реальной квалификации работников учреждения требованиям профстанар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индивидуального плана обуч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азработка индивидуальных образовательных траекторий развития сотрудников МБДО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еальной квалификации работников требованиям профстандартов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учающем  семинаре по внедрению профессиональных стандартов в соответствии  с Постановлением Правительства РФ от 27.06.2016 №584 «Об особенностях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 предприятиями, а так же государственными корпорациями, 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2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Азова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на методических советах, заседаниях методических объединений, на общих собраниях работников и других формах</w:t>
            </w:r>
          </w:p>
        </w:tc>
      </w:tr>
      <w:tr>
        <w:trPr>
          <w:trHeight w:val="1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дита соответствия профессиональных компетенций педагогов и учреждений профстандарту (подготовка локальных нормативных актов организации о проведении аудита (приказ, график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дита по выявлению соответствия профессиональных компетенций педагогов профстандарту (анкеты, тесты), информирование педагогического коллектива о результатах ауди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6.12.201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, заведующ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правление образования г. Аз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ответствия профессиональных компетенций педагогов МБДОУ профстандартам; выявление и устранение «проблемных зон» и профессиональных затруднений у сотруд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птимальных путей устранения проблем для каждого сотрудника</w:t>
            </w:r>
          </w:p>
        </w:tc>
      </w:tr>
      <w:tr>
        <w:trPr>
          <w:trHeight w:val="1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я самоанализа уровня подготовки педагог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1.201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соответствия профессиональных компетенций педагогов МБДОУ профстандартам; выявление и устранение «проблемных зон» и профессиональных затруднений у сотруд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птимальных путей устранения проблем для каждого сотрудника</w:t>
            </w:r>
          </w:p>
        </w:tc>
      </w:tr>
      <w:tr>
        <w:trPr>
          <w:trHeight w:val="1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 проблем педагогов и определение возможности решениях их на уровне МБДОУ: мастер-классы, стажировки, открытые НОД, семинары-практикумы, передача опыта и т.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1.201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дготовки педагогов администрацией МБД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анализа организуемых и проведенных  мероприятий реализуется соответствие педагога требованиям профстандартов и предлагаются варианты решения проблем с точки зрения администрации МБДО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1.201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соответствия профессиональных компетенций сотрудников МБДОУ профстандартам; выявление и устранение «проблемных зон» и профессиональных затруднений у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птимальных путей устранения проблем для каждого сотрудника</w:t>
            </w:r>
          </w:p>
        </w:tc>
      </w:tr>
      <w:tr>
        <w:trPr>
          <w:trHeight w:val="1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мероприятий по развитию проф.компетенций педагогов (составление плана проф.образования и обучения, доп.профессионального образования педагогов: корректировка плана внутришкольного повышения квалификации; корректировка плана работы методических объединений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.12.2019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, 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компетенции сотрудников  МБДОУ</w:t>
            </w:r>
          </w:p>
        </w:tc>
      </w:tr>
      <w:tr>
        <w:trPr>
          <w:trHeight w:val="1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развитию профессиональных компетенций педагогов (обучение, повышение квалификации работников; подготовка и реализация индивидуальных планов профессионально-личностного развития педагогов  с последующим выстраиванием индивидуальной образовательной траектории : приобретение методической литературы, пособий, технических средств обучения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4.12.2019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ая группа, 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. Аз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ьной компетенции педагогов МБДОУ</w:t>
            </w:r>
          </w:p>
        </w:tc>
      </w:tr>
      <w:tr>
        <w:trPr>
          <w:trHeight w:val="2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ки по  дополнительному профессиональному образованию сотрудников МБДО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, 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ого состава под актуальные потребности МБДОУ,  развитие кадрового потенциала</w:t>
            </w:r>
          </w:p>
        </w:tc>
      </w:tr>
      <w:tr>
        <w:trPr>
          <w:trHeight w:val="1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системы оплаты труда уровням квалификации профстандар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дискриминации при установлении окладов работникам с одинаковым уровнем квалификации</w:t>
            </w:r>
          </w:p>
        </w:tc>
      </w:tr>
      <w:tr>
        <w:trPr>
          <w:trHeight w:val="1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иторинг вновь разработанных профстандартов и актуализация сформированного перечня принятых профстандартов, подлежащих применению в МБДОУ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 момента утверждения вновь разработанных профстандар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, 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г. Аз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утвержденного перечня принятых профстандартов, подлежащих применению в МБДОУ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внесение изменений в должностные инструкции работников,  разработанные в соответствии с требованиями профессиональных стандартов, уведомление персонала о внесенных изменениях  (под роспись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 момента утверждения вновь разработанных профстандар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, 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утвержденного перечня принятых профстандартов, подлежащих применению в МБДОУ</w:t>
            </w:r>
          </w:p>
        </w:tc>
      </w:tr>
      <w:tr>
        <w:trPr>
          <w:trHeight w:val="1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ивание отчета об итогах работы рабочей группы  на совещании, принятие решений по спорным ситуация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еятельности МБДОУ по внедрению профстандартов</w:t>
            </w:r>
          </w:p>
        </w:tc>
      </w:tr>
      <w:tr>
        <w:trPr>
          <w:trHeight w:val="1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а по выполнениям плана мероприятий по внедрению профессиональных стандартов  и  предоставление в Управление образ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5.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деятельностью МБДОУ по внедрению профстандарт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36:00Z</dcterms:created>
  <dc:creator>Пархоменко</dc:creator>
  <dc:description/>
  <cp:keywords/>
  <dc:language>en-US</dc:language>
  <cp:lastModifiedBy>Админ</cp:lastModifiedBy>
  <cp:lastPrinted>2019-11-14T14:49:00Z</cp:lastPrinted>
  <dcterms:modified xsi:type="dcterms:W3CDTF">2019-12-12T09:10:00Z</dcterms:modified>
  <cp:revision>6</cp:revision>
  <dc:subject/>
  <dc:title/>
</cp:coreProperties>
</file>