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3 г. 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9 г.                   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/>
      </w:pPr>
      <w:r>
        <w:rPr>
          <w:sz w:val="28"/>
          <w:szCs w:val="28"/>
        </w:rPr>
        <w:t xml:space="preserve">противодействию коррупции на 2019- 2020 гг. </w:t>
      </w:r>
    </w:p>
    <w:p>
      <w:pPr>
        <w:pStyle w:val="Normal"/>
        <w:rPr/>
      </w:pPr>
      <w:r>
        <w:rPr>
          <w:sz w:val="28"/>
          <w:szCs w:val="28"/>
        </w:rPr>
        <w:t>в МБДОУ № 3 г. Азова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статьи 13.3 Федерального закона от 25.12.2008 № 273 – ФЗ «О противодействии коррупции», в целях организации работы по предупреждению коррупции в МБДОУ № 3 г. Аз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на 2019-2020 годы в МБДОУ № 3 г. Азова (приложение 1к прика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й состав комиссии по противодействию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ценко О.В. – заведующий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ченко Ю.А. – председатель ПК, зам.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ина О.С. – завхоз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патюк Н.В. -  воспитатель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рольская Е.А. – член родительского комитет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 срок до 05.12.2019 г. ознакомить работников МБДОУ № 3 г. Азова с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ведующий: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иказу от 14.11.2019 г. № 69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МУНИЦИПАЛЬНОМ БЮДЖЕТНОМ ДОШКОЛЬНОМ ОБРАЗОВАТЕЛЬНОМ УЧРЕЖДЕНИИ ДЕТСКОМ САДУ № 3 г. АЗ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-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"/>
        <w:gridCol w:w="8"/>
        <w:gridCol w:w="4217"/>
        <w:gridCol w:w="1913"/>
        <w:gridCol w:w="6"/>
        <w:gridCol w:w="15"/>
        <w:gridCol w:w="2646"/>
      </w:tblGrid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Меры по развитию правовой основы в области противодействия коррупции,  совершенствование кадровой работы  по профилактике коррупционных 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на Общих собраниях трудового коллектива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 об утверждении состава антикоррупционной комиссии и плана  работы комиссии на 2019-2020 годы, о назначении лица, ответственного  за профилактику коррупционных правонарушений в МБДОУ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 работников МБДОУ   с     нормативными  документами по антикоррупционной деятельност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аботников МБДОУ, на которых возложены обязанности по профилактике коррупционных и иных правонарушений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ции плана по противодействию коррупции в МБДОУ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, декабр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ое лицо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истемы прозрачности при принятии решений по кадровым вопросам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Меры по совершенствованию функционирования  учреждения в целях предупреждения коррупции</w:t>
            </w:r>
          </w:p>
        </w:tc>
      </w:tr>
      <w:tr>
        <w:trPr>
          <w:trHeight w:val="102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МБДОУ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и муниципального имущества по анализу эффективности использования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контро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и проведения зан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я питания воспитан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блюдение  прав всех участников образовательного процесса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  родителей  о телефонах Управления образования администрации г. Аз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-22-14, как составной</w:t>
            </w:r>
            <w:r>
              <w:rPr/>
              <w:t xml:space="preserve"> части системы информации руководства о действиях работников образовательного учреждения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в МБДО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храну труда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ение рубрики «Противодействие коррупции» на официальном</w:t>
            </w:r>
            <w:r>
              <w:rPr/>
              <w:t xml:space="preserve"> сайте МБДОУ, размещение  информации по антикоррупционной тематике на стендах в стенах МБДОУ:</w:t>
            </w:r>
          </w:p>
          <w:p>
            <w:pPr>
              <w:pStyle w:val="Normal"/>
              <w:rPr/>
            </w:pPr>
            <w:r>
              <w:rPr/>
              <w:t>- копия лицензии на право ведения образовательной  деятельности;</w:t>
            </w:r>
          </w:p>
          <w:p>
            <w:pPr>
              <w:pStyle w:val="Normal"/>
              <w:rPr/>
            </w:pPr>
            <w:r>
              <w:rPr/>
              <w:t>- режим рабо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афик и порядок приёма граждан заведующим МБДОУ по личным вопрос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 по антикоррупционной деятельности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за ведение сайта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отрудниками «</w:t>
            </w:r>
            <w:r>
              <w:rPr>
                <w:color w:val="000000"/>
              </w:rPr>
              <w:t>Кодекса этики служебного поведения работников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 и сотрудников МБДОУ  с точки зрения наличия сведений о фактах коррупции и организации их проверки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комиссия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рупповых и общих садовых родительских собраний с целью разъяснения политики МБДОУ в отношении коррупции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правовому просвещению и повышению антикоррупционной компетентности сотрудников, воспитанников  МБДОУ и их родителей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9 декабр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а гражданской и правовой сознательности «Мой выбор» (</w:t>
            </w:r>
            <w:r>
              <w:rPr>
                <w:color w:val="000000"/>
              </w:rPr>
              <w:t>проведение открытых занятий по правам ребенка, тематических конкурсов и выставок («Мои права» (по мотивам  сказок народов мира)</w:t>
            </w:r>
            <w:r>
              <w:rPr/>
              <w:t xml:space="preserve"> среди воспитанников, общих и групповых родительских собраний)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сех работников МБДОУ в работе  по вопросам формирования антикоррупционного поведения.</w:t>
              <w:tab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воспитанниками с целью ознакомления  их с личными правами и обязанностями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беспечение  доступа родителям (законным представителям)  к информации о деятельности МБДОУ, установление обратной связ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правилах приема в МБДОУ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опроса родителей воспитанников  МБДОУ с целью определения степени их удовлетворенности работой МБДОУ, качеством предоставляемых медицинских и образовательных услуг.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личия в МБДОУ уголка потребителя </w:t>
            </w:r>
            <w:r>
              <w:rPr>
                <w:color w:val="000000"/>
              </w:rPr>
              <w:t>питания, уголка потребителя образовательных и медицинских услуг с целью</w:t>
            </w:r>
            <w:r>
              <w:rPr/>
              <w:t xml:space="preserve"> осуществления прозрачной  деятельности МДОУ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сайта МБДОУ в </w:t>
            </w:r>
            <w:r>
              <w:rPr>
                <w:color w:val="000000"/>
              </w:rPr>
              <w:t>соответствии с Федеральным законом от 09.02.2009г. № 8-ФЗ «Об обеспечении доступа к</w:t>
            </w:r>
            <w:r>
              <w:rPr/>
              <w:t xml:space="preserve"> информации о деятельности государственных органов и органов местного самоуправления» для размещения на нем информации о деятельности  МБДОУ, правил приема воспитанников, публичного доклада заведующего МБДОУ, информации об осуществлении мер по противодействию коррупции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МБДОУ ежегодного публичного отчета заведующего  о финансово-хозяйственной деятельности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ответственный за ведение сай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организации органов самоуправления, работа Управляющего совета, обеспечивающего общественно-государственный характер управления, обладающий комплексом управленческих полномочий</w:t>
              <w:tab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cantSplit w:val="true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Первоочередные меры по реализации настоящего плана  (организационные мероприятия)</w:t>
            </w:r>
          </w:p>
        </w:tc>
      </w:tr>
      <w:tr>
        <w:trPr>
          <w:trHeight w:val="1080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сайте учреждения раздела «Антикоррупция», размещение на сайте учреждения в разделе «Антикоррупция» материалов по антикоррупционной тематике и государственного зад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 2019 год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сайта</w:t>
            </w:r>
          </w:p>
        </w:tc>
      </w:tr>
      <w:tr>
        <w:trPr>
          <w:trHeight w:val="834" w:hRule="atLeast"/>
        </w:trPr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в общедоступном месте ящика для жалоб и предложения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кабрь 2019 год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ы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2:00Z</dcterms:created>
  <dc:creator>User</dc:creator>
  <dc:description/>
  <cp:keywords/>
  <dc:language>en-US</dc:language>
  <cp:lastModifiedBy>Админ</cp:lastModifiedBy>
  <cp:lastPrinted>2019-12-03T17:20:00Z</cp:lastPrinted>
  <dcterms:modified xsi:type="dcterms:W3CDTF">2019-12-03T14:22:00Z</dcterms:modified>
  <cp:revision>12</cp:revision>
  <dc:subject/>
  <dc:title/>
</cp:coreProperties>
</file>